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A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sz w:val="24"/>
          <w:szCs w:val="24"/>
        </w:rPr>
        <w:t xml:space="preserve">In re                                                             </w:t>
        <w:tab/>
        <w:t>:</w:t>
        <w:tab/>
        <w:t>Chapter 1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>:</w:t>
        <w:tab/>
        <w:t xml:space="preserve">Bankruptcy No. </w:t>
      </w:r>
      <w:r>
        <w:rPr>
          <w:b/>
          <w:bCs/>
          <w:sz w:val="24"/>
          <w:szCs w:val="24"/>
        </w:rPr>
        <w:t>xx-xxxxx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>:</w:t>
        <w:tab/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John Doe</w:t>
        <w:tab/>
        <w:tab/>
        <w:tab/>
      </w:r>
      <w:r>
        <w:rPr>
          <w:b/>
          <w:sz w:val="24"/>
          <w:szCs w:val="24"/>
        </w:rPr>
        <w:tab/>
        <w:t>:</w:t>
        <w:tab/>
      </w:r>
    </w:p>
    <w:p>
      <w:pPr>
        <w:pStyle w:val="Normal"/>
        <w:ind w:right="-54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>:</w:t>
        <w:tab/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tor</w:t>
        <w:tab/>
        <w:tab/>
        <w:t>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ENT ORDER (DEBTOR NOT SEEKING NOR ENTITLED TO DISCHARG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AND NOW</w:t>
      </w:r>
      <w:r>
        <w:rPr>
          <w:sz w:val="24"/>
          <w:szCs w:val="24"/>
        </w:rPr>
        <w:t>, this ________ day of ________________, 2022, upon agreement of the parties as to whether debtor is entitled to a discharge, i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bookmarkStart w:id="0" w:name="_Hlk111811320"/>
      <w:r>
        <w:rPr>
          <w:b/>
          <w:sz w:val="24"/>
          <w:szCs w:val="24"/>
        </w:rPr>
        <w:t>ORDERED</w:t>
      </w:r>
      <w:r>
        <w:rPr>
          <w:sz w:val="24"/>
          <w:szCs w:val="24"/>
        </w:rPr>
        <w:t>, that pursuant to 11 U.S.C. Section 1328(f)(1) and in light of debtor’s receiving a Chapter 7 discharge, which was during the 4 year period preceding the date of the filing under the instant Chapter 13 case or pursuant to 11 U.S.C. Section 1328(f)(2) and in light of debtor’s receiving a Chapter 13 discharge, which was during the 2 year period preceding the date of the filing under the instant Chapter 13 case, the court shall not grant a discharge in the instant c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tor</w:t>
        <w:tab/>
        <w:tab/>
        <w:tab/>
        <w:tab/>
        <w:tab/>
        <w:tab/>
        <w:tab/>
        <w:t>Attorney for Deb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>Chapter 13 Standing Truste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BY THE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HONORAB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BANKRUPTCY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Law, Esquire</w:t>
        <w:br/>
        <w:t>Attorneys 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oe</w:t>
      </w:r>
    </w:p>
    <w:p>
      <w:pPr>
        <w:pStyle w:val="Normal"/>
        <w:rPr/>
      </w:pPr>
      <w:r>
        <w:rPr>
          <w:sz w:val="24"/>
          <w:szCs w:val="24"/>
        </w:rPr>
        <w:t xml:space="preserve">Debtor’s Address </w:t>
        <w:br/>
      </w:r>
    </w:p>
    <w:sectPr>
      <w:footerReference w:type="default" r:id="rId2"/>
      <w:type w:val="nextPage"/>
      <w:pgSz w:w="12240" w:h="15840"/>
      <w:pgMar w:left="1440" w:right="1440" w:gutter="0" w:header="0" w:top="57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31:00Z</dcterms:created>
  <dc:creator>William C. Miller</dc:creator>
  <dc:description/>
  <cp:keywords/>
  <dc:language>en-US</dc:language>
  <cp:lastModifiedBy>Ken West</cp:lastModifiedBy>
  <cp:lastPrinted>2022-08-19T14:32:00Z</cp:lastPrinted>
  <dcterms:modified xsi:type="dcterms:W3CDTF">2022-08-19T18:40:00Z</dcterms:modified>
  <cp:revision>4</cp:revision>
  <dc:subject/>
  <dc:title>UNITED STATES BANKRUPTCY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10865CFE20F428FEC8B2CEF072A75</vt:lpwstr>
  </property>
</Properties>
</file>